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9 октября 2025 года </w:t>
        <w:tab/>
        <w:tab/>
        <w:tab/>
        <w:tab/>
        <w:tab/>
        <w:tab/>
        <w:tab/>
        <w:tab/>
        <w:t xml:space="preserve">       г. Когалы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емен Сергеевич (Ханты-Мансийский автономный округ – Югра, г. Когалым, ул.Мира, д.24)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 в отношении Браузман Крестины Викторовны, *привлекаемой к административной ответственности по ч.1 ст. 7.27 КоАП РФ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01.08.2025 в 15 часов 45 минут гражданка Браузман К.В., находясь в торговом зале магазина «*» расположенного по адресу: г. Когалым ул. Прибалтийская д. 33А, совершила тайное хищение путем кражи, а именно похитила Колбаса салями 1 шт., Гуриел.Колб.Докторская вареная 0,726 гр., Сыр Маасдам нар. 1 шт., Сосиски с сыром вареные 300 гр., Ост.Ассор.Мяс.Б. АЛ/шейка к/з 1 шт., Мяс.Фер.Карбонад. свин. 1 шт., Сыр Чизбургер пл. 1 шт., Вел.Колб.Асс. БР/сер/пр.с/к 1 шт., причинив тем самым для ООО «*» незначительный материальный ущерб на общую сумму 727 рублей 07 копеек, в действиях Браузман К.В. отсутствуют признаки состава преступления, предусмотренные ч. 2, 3, 4 ст. 158 УК РФ, ст. 158.1 УК РФ, то есть совершила административное нарушение, предусмотренное ч. 1 ст. 7.27 КоАП РФ.</w:t>
      </w:r>
    </w:p>
    <w:p>
      <w:pPr>
        <w:pStyle w:val="Normal"/>
        <w:ind w:firstLine="709"/>
        <w:jc w:val="both"/>
        <w:rPr/>
      </w:pPr>
      <w:r>
        <w:rPr/>
        <w:t>Браузман К.В. в судебном заседании с протоколом согласилась, и пояснила, что действительно совершила кражу в магазине.</w:t>
      </w:r>
    </w:p>
    <w:p>
      <w:pPr>
        <w:pStyle w:val="Normal"/>
        <w:ind w:firstLine="709"/>
        <w:jc w:val="both"/>
        <w:rPr/>
      </w:pPr>
      <w:r>
        <w:rPr/>
        <w:t>Представитель п</w:t>
      </w:r>
      <w:r>
        <w:rPr>
          <w:spacing w:val="-3"/>
        </w:rPr>
        <w:t xml:space="preserve">отерпевшего </w:t>
      </w:r>
      <w:r>
        <w:rPr/>
        <w:t xml:space="preserve">ООО «*» на рассмотрение дела </w:t>
      </w:r>
      <w:r>
        <w:rPr>
          <w:spacing w:val="-3"/>
        </w:rPr>
        <w:t xml:space="preserve">не явился. </w:t>
      </w:r>
      <w:r>
        <w:rPr/>
        <w:t>О времени и месте рассмотрения дела надлежаще извещен, ходатайствовал о рассмотрении дела в отсутствие, на этом основании и в соответствии с ч. 3 ст. 25.2 КоАП РФ мировой судья считает возможным рассмотреть дело в отсутствие представителя</w:t>
      </w:r>
      <w:r>
        <w:rPr>
          <w:spacing w:val="-3"/>
        </w:rPr>
        <w:t xml:space="preserve"> потерпевшего </w:t>
      </w:r>
      <w:r>
        <w:rPr/>
        <w:t>ООО «*»</w:t>
      </w:r>
      <w:r>
        <w:rPr>
          <w:spacing w:val="-3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ировой судья, исследовав материалы дела об административном правонарушении: протокол об административном правонарушении 86 № 326283 от 29.09.2025, в котором изложены обстоятельства совершения Браузман К.В. административного правонарушения, с данным протоколом она была ознакомлена, ей разъяснены права, предусмотренные ст.25.1 КоАП РФ и ст.51 Конституции РФ; рапорт УУП ОМВД России по г. Когалыму от 29.09.2025; постановление об отказе в возбуждении уголовного дела от 21.08.2025; копию заявления представителя потерпевшего ООО «*» от 11.08.2025; копию сообщения от 11.08.2025; копию письменного объяснения представителя потерпевшего ООО «*» от 11.08.2025; копию справки об ущербе причинённому магазину «*»; копию доверенности от 26.12.2024 на представителя ООО «*»; письменное объяснение  Браузман К.В. от 29.09.2025; копию паспорта Браузман К.В.; копию ориентировки от 11.08.2025; справку на лицо по учетам СООП; видеозапись; заявление, и оценив изложенное в совокупности считает, что Браузман К.В. виновна в совершении административного правонарушения предусмотренного ч.1 ст.7.27 КоАП РФ, а именно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ч. 2, 3 и 4 ст. 158, статьей 158.1, ч.ч. 2, 3 и 4 ст. 159, ч.ч. 2, 3 и 4 ст. 159.1, ч.ч. 2, 3 и 4 ст.  159.2, ч.ч. 2, 3 и 4 ст. 159.3, ч.ч. 2, 3 и 4 ст. 159.5, ч.ч. 2, 3 и 4 ст. 159.6 и ч.ч. 2 и 3 ст. 160 УК РФ, за исключением случаев, предусмотренных статьей 14.15.3 КоАП РФ.</w:t>
      </w:r>
    </w:p>
    <w:p>
      <w:pPr>
        <w:pStyle w:val="TextBodyIndent"/>
        <w:ind w:firstLine="709"/>
        <w:jc w:val="both"/>
        <w:rPr/>
      </w:pPr>
      <w:r>
        <w:rPr/>
        <w:t>Действия Браузман К.В. правильно квалифицированы по ч.1 ст.7.27 КоАП РФ как мелкое хищение путем кражи, поскольку она совершила тайное хищение чужого имущества на сумму не более 1 000 рублей.</w:t>
      </w:r>
    </w:p>
    <w:p>
      <w:pPr>
        <w:pStyle w:val="TextBodyIndent"/>
        <w:ind w:firstLine="709"/>
        <w:jc w:val="both"/>
        <w:rPr/>
      </w:pPr>
      <w:r>
        <w:rPr/>
        <w:t xml:space="preserve">Субъективная сторона правонарушения, предусмотренного ч. 1 ст. 7.27 КоАП РФ характеризуется умыслом. </w:t>
      </w:r>
    </w:p>
    <w:p>
      <w:pPr>
        <w:pStyle w:val="TextBodyIndent"/>
        <w:ind w:firstLine="709"/>
        <w:jc w:val="both"/>
        <w:rPr/>
      </w:pPr>
      <w:r>
        <w:rPr/>
        <w:t>Обстоятельств, исключающих ответственность по ч. 1 ст. 7.27 КоАП РФ, либо дающих основания для квалификации нарушения по нормам уголовного законодательства не установлено.</w:t>
      </w:r>
    </w:p>
    <w:p>
      <w:pPr>
        <w:pStyle w:val="TextBodyIndent"/>
        <w:ind w:firstLine="709"/>
        <w:jc w:val="both"/>
        <w:rPr/>
      </w:pPr>
      <w:r>
        <w:rPr/>
        <w:t>Обстоятельством, смягчающим административную ответственность в соответствии с ч. 2 ст. 4.2 КоАП РФ является признание вины.</w:t>
      </w:r>
    </w:p>
    <w:p>
      <w:pPr>
        <w:pStyle w:val="TextBodyIndent"/>
        <w:ind w:firstLine="709"/>
        <w:jc w:val="both"/>
        <w:rPr/>
      </w:pPr>
      <w:r>
        <w:rPr/>
        <w:t>Обстоятельств, отягчающих административную ответственность в соответствии со ст. 4.3 КоАП РФ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и степень опасности правонарушения, данные о личности и имущественном положении Браузман К.В., состояние здоровья, наличие смягчающих и отсутствие отягчающих административную ответственность обстоятельств, в связи с чем приходит к выводу о необходимости назначения ей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ст. 29.10, 29.11 КоАП РФ, мировой судья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Браузман Крестину Викторовну виновной в совершении административного правонарушения, предусмотренного ч. 1 ст. 7.27 КоАП РФ, и назначить ей административное наказание в виде административного штрафа в размере двукратной стоимости похищенного имущества – 1 484 рубля 14 копеек.</w:t>
      </w:r>
    </w:p>
    <w:p>
      <w:pPr>
        <w:pStyle w:val="Normal"/>
        <w:ind w:firstLine="709"/>
        <w:jc w:val="both"/>
        <w:rPr/>
      </w:pPr>
      <w:r>
        <w:rPr/>
        <w:t xml:space="preserve">На основании ч.1 ст.32.2 КоАП РФ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частями 1.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-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и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4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15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ст.31.5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/>
        <w:t>Банковские реквизиты для перечисления административного штрафа: Получатель: УФК по ХМАО - Югре (Департамент административного обеспечения ХМАО-Югры л/с 0487</w:t>
      </w:r>
      <w:r>
        <w:rPr>
          <w:lang w:val="en-US"/>
        </w:rPr>
        <w:t>D</w:t>
      </w:r>
      <w:r>
        <w:rPr/>
        <w:t>08080) номер счета получателя платежа 03100643000000018700 ИНН 8601073664 КПП 860101001 РКЦ Ханты-Мансийск// УФК по ХМАО кор./сч. банка получателя платежа 40102810245370000007 КБК 72011601073010027140 БИК 007162163 ОКТМО 71883000 УИН 0412365400335008522507179.</w:t>
      </w:r>
    </w:p>
    <w:p>
      <w:pPr>
        <w:pStyle w:val="Normal"/>
        <w:ind w:firstLine="709"/>
        <w:jc w:val="both"/>
        <w:rPr/>
      </w:pPr>
      <w:r>
        <w:rPr/>
        <w:t>Вещественное доказательство по делу DVD-диск с записью совершенного правонарушения хранить в материалах дела.</w:t>
      </w:r>
    </w:p>
    <w:p>
      <w:pPr>
        <w:pStyle w:val="TextBodyIndent"/>
        <w:ind w:firstLine="709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30" w:leader="none"/>
        </w:tabs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7650" w:leader="none"/>
      </w:tabs>
      <w:jc w:val="right"/>
      <w:rPr/>
    </w:pPr>
    <w:r>
      <w:rPr>
        <w:bCs/>
        <w:sz w:val="22"/>
        <w:szCs w:val="22"/>
      </w:rPr>
      <w:t xml:space="preserve">№ </w:t>
    </w:r>
    <w:r>
      <w:rPr>
        <w:bCs/>
        <w:sz w:val="22"/>
        <w:szCs w:val="22"/>
      </w:rPr>
      <w:t>5-852-1702/2025</w:t>
    </w:r>
  </w:p>
  <w:p>
    <w:pPr>
      <w:pStyle w:val="Style18"/>
      <w:jc w:val="right"/>
      <w:rPr/>
    </w:pPr>
    <w:r>
      <w:rPr>
        <w:sz w:val="22"/>
        <w:szCs w:val="22"/>
      </w:rPr>
      <w:t>УИД:86МS0033-01-2025-003642-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